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JÖRSKRÁ GARÐABÆJAR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Kjörskrá vegna sveitarstjórnarkosninga er fram eiga að fara laugardaginn 14. maí 2022 mun liggja frammi almenningi til sýnis í þjónustuveri Garðabæjar í Ráðhúsinu við Garðatorg, frá og með </w:t>
      </w:r>
      <w:r>
        <w:rPr>
          <w:rFonts w:cs="Cambria" w:ascii="Cambria" w:hAnsi="Cambria"/>
          <w:b/>
          <w:sz w:val="24"/>
          <w:szCs w:val="24"/>
        </w:rPr>
        <w:t>22. apríl 2022</w:t>
      </w:r>
      <w:r>
        <w:rPr>
          <w:rFonts w:cs="Cambria" w:ascii="Cambria" w:hAnsi="Cambria"/>
          <w:sz w:val="24"/>
          <w:szCs w:val="24"/>
        </w:rPr>
        <w:t xml:space="preserve"> til kjördag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Á kjörskrá skal taka þá sem uppfylla skilyrði 4. gr. kosningalaga nr. 112/2021 og skráðir eru með lögheimili í sveitarfélaginu samkvæmt íbúaskrá þjóðskrár miðað við </w:t>
      </w:r>
      <w:r>
        <w:rPr>
          <w:rFonts w:cs="Cambria" w:ascii="Cambria" w:hAnsi="Cambria"/>
          <w:b/>
          <w:sz w:val="24"/>
          <w:szCs w:val="24"/>
        </w:rPr>
        <w:t>6. apríl 2022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Eftirfarandi skilyrði þarf að uppfylla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eastAsia="is-IS"/>
        </w:rPr>
        <w:t xml:space="preserve">Að vera íslenskur ríkisborga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eastAsia="is-IS"/>
        </w:rPr>
        <w:t xml:space="preserve">Að vera 18 ára þegar kosning fer fram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eastAsia="is-IS"/>
        </w:rPr>
      </w:pPr>
      <w:r>
        <w:rPr>
          <w:rFonts w:cs="Cambria" w:ascii="Cambria" w:hAnsi="Cambria"/>
          <w:sz w:val="24"/>
          <w:szCs w:val="24"/>
          <w:lang w:eastAsia="is-IS"/>
        </w:rPr>
        <w:t xml:space="preserve">Að vera </w:t>
      </w:r>
      <w:r>
        <w:rPr>
          <w:rFonts w:cs="Cambria" w:ascii="Cambria" w:hAnsi="Cambria"/>
          <w:sz w:val="24"/>
          <w:szCs w:val="24"/>
        </w:rPr>
        <w:t>danskur, finnskur, norskur og sænskur ríkisborgari óháð búsetutím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eastAsia="is-IS"/>
        </w:rPr>
      </w:pPr>
      <w:r>
        <w:rPr>
          <w:rFonts w:cs="Cambria" w:ascii="Cambria" w:hAnsi="Cambria"/>
          <w:sz w:val="24"/>
          <w:szCs w:val="24"/>
        </w:rPr>
        <w:t xml:space="preserve">Að vera erlendur ríkisborgari með 3 ára samfellda búsetu (lögheimili) á Íslandi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eastAsia="is-IS"/>
        </w:rPr>
      </w:pPr>
      <w:r>
        <w:rPr>
          <w:rFonts w:cs="Cambria" w:ascii="Cambria" w:hAnsi="Cambria"/>
          <w:sz w:val="24"/>
          <w:szCs w:val="24"/>
          <w:lang w:eastAsia="is-I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ámsmenn o.fl. sem dvelja á hinum Norðurlöndunum hafa hér kosningarrétt enda hafi þeir sótt um það rafrænt til Þjóðskrár Íslands að vera teknir á kjörskrá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hugasemdum við kjörskrá skal samkvæmt 32. gr. kosningalaga nr. 112/2021 beint til Þjóðskrár Íslands sem tekur þær þegar til meðferðar og gerir viðeigandi leiðréttingar.  Slíkar leiðréttingar má gera fram á kjördag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Bæjarrita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s-I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08:00Z</dcterms:created>
  <dc:creator>.</dc:creator>
  <dc:description/>
  <cp:keywords/>
  <dc:language>en-US</dc:language>
  <cp:lastModifiedBy>Guðjón Erling Friðriksson</cp:lastModifiedBy>
  <cp:lastPrinted>2022-04-12T15:34:00Z</cp:lastPrinted>
  <dcterms:modified xsi:type="dcterms:W3CDTF">2022-04-12T16:08:00Z</dcterms:modified>
  <cp:revision>2</cp:revision>
  <dc:subject/>
  <dc:title>KJÖRSKRÁ GARÐABÆJAR</dc:title>
</cp:coreProperties>
</file>